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NEXO 3 – RESOLUÇÃO CFB 221/2020 - </w:t>
      </w:r>
      <w:r>
        <w:rPr>
          <w:rFonts w:cs="Arial" w:ascii="Arial" w:hAnsi="Arial"/>
          <w:b/>
          <w:szCs w:val="24"/>
        </w:rPr>
        <w:t xml:space="preserve">MODELO I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QUERIMENTO DE REGISTRO DE CHAPAS CRB- x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70625" cy="641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À(o) PRESIDENTE D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ISSÃO ELEITORAL DO CONSELHO REGIONAL DE BIBLIOTECONOMIA – XX REGI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__________________________________________, bibliotecário(a), registrado(a) neste CRB-xx, sob o nº xxx, vem respeitosamente solicitar o registro da Chapa __________________________, pela qual é responsável, a fim de atender ao disposto do artigo xx da Resolução CFB nº 221/2020, de 13 de maio de 2020, do Conselho Federal de Biblioteconomia, relacionando abaixo os candidatos ao cargo de Conselheiros Efetivos e Suplentes e anexando suas respectivas declarações de inclusão na referida Chap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EMBROS EFETIV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EMBROS SUPLEN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estes Term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ocal e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ssinatura do Responsável pela Ch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505.5pt;mso-wrap-distance-left:9.05pt;mso-wrap-distance-right:9.05pt;mso-wrap-distance-top:0pt;mso-wrap-distance-bottom:0pt;margin-top:-0.35pt;mso-position-vertical-relative:text;margin-left:14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À(o) PRESIDENTE D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MISSÃO ELEITORAL DO CONSELHO REGIONAL DE BIBLIOTECONOMIA – XX REGIÃ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__________________________________________, bibliotecário(a), registrado(a) neste CRB-xx, sob o nº xxx, vem respeitosamente solicitar o registro da Chapa __________________________, pela qual é responsável, a fim de atender ao disposto do artigo xx da Resolução CFB nº 221/2020, de 13 de maio de 2020, do Conselho Federal de Biblioteconomia, relacionando abaixo os candidatos ao cargo de Conselheiros Efetivos e Suplentes e anexando suas respectivas declarações de inclusão na referida Chap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EMBROS EFETIV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EMBROS SUPLEN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estes Term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de Defer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ocal e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ssinatura do Responsável pela Chap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80" w:right="720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626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05pt;height:76.8pt" filled="f" o:ole="">
          <v:imagedata r:id="rId2" o:title=""/>
        </v:shape>
        <o:OLEObject Type="Embed" ProgID="" ShapeID="ole_rId1" DrawAspect="Content" ObjectID="_100086837" r:id="rId1"/>
      </w:object>
    </w:r>
  </w:p>
  <w:p>
    <w:pPr>
      <w:pStyle w:val="Header"/>
      <w:jc w:val="center"/>
      <w:rPr>
        <w:b/>
        <w:b/>
        <w:emboss/>
        <w:color w:val="000080"/>
        <w:sz w:val="28"/>
        <w:szCs w:val="28"/>
      </w:rPr>
    </w:pPr>
    <w:r>
      <w:rPr>
        <w:b/>
        <w:emboss/>
        <w:color w:val="000080"/>
        <w:sz w:val="28"/>
        <w:szCs w:val="28"/>
      </w:rPr>
      <w:t>CONSELHO FEDERAL DE BIBLIOTECONOMIA</w:t>
    </w:r>
  </w:p>
  <w:p>
    <w:pPr>
      <w:pStyle w:val="Header"/>
      <w:rPr>
        <w:b/>
        <w:b/>
        <w:emboss/>
        <w:color w:val="000080"/>
        <w:sz w:val="28"/>
        <w:szCs w:val="28"/>
      </w:rPr>
    </w:pPr>
    <w:r>
      <w:rPr>
        <w:b/>
        <w:emboss/>
        <w:color w:val="00008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1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860" w:leader="none"/>
      </w:tabs>
      <w:spacing w:lineRule="atLeast" w:line="640"/>
      <w:ind w:left="1440" w:firstLine="3888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11:00Z</dcterms:created>
  <dc:creator>Windows</dc:creator>
  <dc:description/>
  <cp:keywords/>
  <dc:language>en-US</dc:language>
  <cp:lastModifiedBy>roberto cardoso</cp:lastModifiedBy>
  <cp:lastPrinted>2014-09-02T13:54:00Z</cp:lastPrinted>
  <dcterms:modified xsi:type="dcterms:W3CDTF">2020-08-12T12:55:00Z</dcterms:modified>
  <cp:revision>8</cp:revision>
  <dc:subject/>
  <dc:title>CONSELHO FEDERAL DE BIBLIOTECONOMIA</dc:title>
</cp:coreProperties>
</file>